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28 de dezembro de 202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28 de dezembro de 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2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28 de dezembro de 2022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28 de dezembro de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28 de dezembro de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um termo aditivo ao contrato nº 03/2018, tendo como objeto a </w:t>
      </w:r>
      <w:r>
        <w:rPr>
          <w:rFonts w:cs="Calibri" w:ascii="Calibri" w:hAnsi="Calibri"/>
          <w:bCs/>
          <w:sz w:val="22"/>
          <w:szCs w:val="22"/>
        </w:rPr>
        <w:t>prestação de serviços na assessoria e consultoria técnica em licitações e contratos</w:t>
      </w:r>
      <w:r>
        <w:rPr>
          <w:rFonts w:cs="Calibri" w:ascii="Calibri" w:hAnsi="Calibri"/>
          <w:sz w:val="22"/>
          <w:szCs w:val="22"/>
        </w:rPr>
        <w:t>, uma vez que as atividades não podem ser prejudicadas, sendo necessário um termo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IVALDO DIAS JUNIOR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quinto aditamento de prazo ao contrato nº </w:t>
      </w:r>
      <w:r>
        <w:rPr>
          <w:rFonts w:cs="Calibri" w:ascii="Verdana" w:hAnsi="Verdana"/>
          <w:b/>
          <w:color w:val="000000"/>
          <w:sz w:val="20"/>
        </w:rPr>
        <w:t>03/2018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 xml:space="preserve">Pregão nº 024/2018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3/2018, celebrado em 02 de janeiro de 2018, tendo como objeto a </w:t>
      </w:r>
      <w:r>
        <w:rPr>
          <w:rFonts w:cs="Calibri" w:ascii="Calibri" w:hAnsi="Calibri"/>
          <w:bCs/>
          <w:sz w:val="22"/>
          <w:szCs w:val="22"/>
        </w:rPr>
        <w:t>prestação de serviços na assessoria e consultoria técnica em licitações e contrat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art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8 de dezembro de 2022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IVALDO DIAS JUNIOR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2"/>
        </w:rPr>
      </w:pPr>
      <w:r>
        <w:rPr>
          <w:rFonts w:cs="Calibri" w:ascii="Verdana" w:hAnsi="Verdana"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02 de janeiro de 20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02 de janeiro de 2022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xx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024/2017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, nº XX, Bairro XX – CEP. 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.</w:t>
      </w:r>
      <w:r>
        <w:rPr>
          <w:rFonts w:cs="Verdana" w:ascii="Verdana" w:hAnsi="Verdana"/>
          <w:b w:val="false"/>
          <w:spacing w:val="20"/>
          <w:sz w:val="20"/>
        </w:rPr>
        <w:t xml:space="preserve"> Este aditivo fundamenta-se no disposto do artigo 57, inciso II, da Lei nº 8666/93 e cláusula XXX do contrato nº XX/2018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a prorrogação do prazo de vigência do contrato 03/2018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 de 20XX até XX de 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quart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6º TERMO ADITIVO DO CONTRATO Nº 03/2018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SEXT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024/2017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ANTONIO AUGUSTO ARAGAO DANTAS ME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ANTONIO AUGUSTO ARAGÃO DANTAS ME</w:t>
      </w:r>
      <w:r>
        <w:rPr/>
        <w:t xml:space="preserve">, inscrito no CNPJ sob o nº 09.312.477/0001-87, com endereço na Rua Luiz Maciel Barreto, nº 74, Bairro Centro – CEP. 49.740-000, Carmópolis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03/2018, por mais 12 (doze) meses, iniciando-se em 30 de dezembro de 2022 até 30 de dezembro de 2023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quar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TONIO AUGUSTO ARAGÃO DANTAS ME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  <w:r>
        <w:br w:type="page"/>
      </w:r>
    </w:p>
    <w:p>
      <w:pPr>
        <w:pStyle w:val="Heading1"/>
        <w:ind w:hanging="0"/>
        <w:rPr>
          <w:rFonts w:ascii="Verdana" w:hAnsi="Verdana" w:cs="Calibri"/>
          <w:b/>
          <w:b/>
          <w:iCs/>
          <w:smallCaps/>
          <w:sz w:val="20"/>
          <w:u w:val="single"/>
        </w:rPr>
      </w:pPr>
      <w:r>
        <w:rPr>
          <w:rFonts w:cs="Calibri" w:ascii="Verdana" w:hAnsi="Verdana"/>
          <w:b/>
          <w:iCs/>
          <w:smallCap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6º TERMO ADITIVO AO CONTRATO Nº 03/2017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>: PREGÃO PRESENCIAL Nº. 0</w:t>
      </w:r>
      <w:r>
        <w:rPr>
          <w:rFonts w:cs="Calibri" w:ascii="Verdana" w:hAnsi="Verdana"/>
          <w:sz w:val="20"/>
          <w:lang w:val="pt-BR"/>
        </w:rPr>
        <w:t>24</w:t>
      </w:r>
      <w:r>
        <w:rPr>
          <w:rFonts w:cs="Calibri" w:ascii="Verdana" w:hAnsi="Verdana"/>
          <w:sz w:val="20"/>
        </w:rPr>
        <w:t>/2017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b/>
          <w:sz w:val="20"/>
          <w:lang w:val="pt-BR"/>
        </w:rPr>
        <w:t xml:space="preserve"> DO CONTRATO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bCs/>
          <w:sz w:val="20"/>
        </w:rPr>
        <w:t>prestação de serviços na assessoria e consultoria técnica em licitações e contratos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Verdana" w:ascii="Verdana" w:hAnsi="Verdana"/>
          <w:sz w:val="20"/>
        </w:rPr>
        <w:t>ANTONIO AUGUSTO ARAGÃO DANTAS ME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da Lei nº 8666/93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35/2022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Jozias</cp:lastModifiedBy>
  <cp:lastPrinted>2022-12-21T15:42:00Z</cp:lastPrinted>
  <dcterms:modified xsi:type="dcterms:W3CDTF">2023-01-03T12:36:00Z</dcterms:modified>
  <cp:revision>13</cp:revision>
  <dc:subject/>
  <dc:title>TERMO ADITIVO Nº ____/2003</dc:title>
</cp:coreProperties>
</file>